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t is boys and girls, a kludgy driver to use your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.  A couple of caveats, the command line IS CASE SENSE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eclare the device driver path in lower ca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comend you just cut and paste from the following examp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your config.sys.  It's a plug in replacement for com16450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already use that, then just make a minor edit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evice statement.  here's my config.sys snippet for a 1645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, and a 16550 on com2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mydll\com16450.sys COM1 3F8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mydll\com16550.sys COM2 2F8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device drivers are included in this care package.  As you will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command line options.  First is the device name. 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COM, and be followed by a single digit, ie COMx. 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ve.  the entire command line is case sensative.  The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is the base port for the device (in hex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is parameter is the irq to use.  You cannot share irq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.  The above sample shows the standard configuration for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.  You can install as many instances as you have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rq lines to spare.  I currently have 4 instances install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to handle 4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 about com16450.sys.  It's not buffer aware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on a serial port with a 16550 in there, it's liable to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re-init the system from a power down.  Sinc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river for the 16450 and 16550, I'm not going to fix tha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urn into a minor performance issue.  I dont particularily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2 more instructions to an already bloated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, send netmail to 1:153/905.  I will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 comments only, and also to bug reports.  I have a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her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ing &gt;&gt;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ve problems, please describe them in detail. 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ing about a broken drive or some such, and want to blame m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ont listen.  If you approach me reasonably, I'll do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to help rectify your problems.  I too want this driver to b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 it's running on my syst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out of the way, have fun with the new toy.  I sure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ry.  Sysop @ 1:153/9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